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固原市</w:t>
      </w:r>
      <w:r>
        <w:rPr>
          <w:rFonts w:ascii="宋体" w:hAnsi="宋体" w:cs="宋体"/>
          <w:b/>
          <w:bCs/>
          <w:sz w:val="32"/>
          <w:szCs w:val="40"/>
        </w:rPr>
        <w:t>人民检察院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省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省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乡镇（街道）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村（居）委会联系人：         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党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关、事业单位工作人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　□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　□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曾任人民监督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等职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　□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人大代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协委员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是□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届</w:t>
            </w:r>
          </w:p>
        </w:tc>
      </w:tr>
      <w:tr>
        <w:trPr>
          <w:trHeight w:val="21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7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上所填内容属实、提供材料真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本人符合听证员选任条件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自愿担任听证员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签名：               年   月   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工作单位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村（居）委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章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联系人：        联系电话：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审查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复核人：    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考察人：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负责人：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   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年   月   日</w:t>
            </w:r>
          </w:p>
        </w:tc>
      </w:tr>
      <w:tr>
        <w:trPr>
          <w:trHeight w:val="24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  <w:lang w:val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列项目，必须由本人填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项目本人没有内容填写的，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信息必须真实、准确、规范、完整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完毕后，填表人应认真核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填表说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用字要固定，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992.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籍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现行政区划，填写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银川市、宁夏吴忠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。档案中没有民族更改结论的，本人不得随意更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照片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实际情况填写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、良好、一般、较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应填写居民户口簿登记所在地，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回族自治区银川市兴庆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具体到街道门牌号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回族自治区银川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专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学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博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、在职研究生毕（结、肄）业的，应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 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-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2004.07--2020.09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申请人承诺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或村（居）委会意见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单位公章；无工作单位由户籍地（居住地）村（居）委会签署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情况属实，同意任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注明联系人，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2:00Z</dcterms:created>
  <dc:creator>lenovo</dc:creator>
  <dc:description/>
  <dc:language>en-US</dc:language>
  <cp:lastModifiedBy>lenovo</cp:lastModifiedBy>
  <dcterms:modified xsi:type="dcterms:W3CDTF">2022-05-17T09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B4F09D7C4448B1C85EE5AA72143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