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固原市</w:t>
      </w:r>
      <w:r>
        <w:rPr>
          <w:rFonts w:ascii="宋体" w:hAnsi="宋体" w:cs="宋体"/>
          <w:b/>
          <w:bCs/>
          <w:sz w:val="32"/>
          <w:szCs w:val="40"/>
        </w:rPr>
        <w:t>人民检察院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省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省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乡镇（街道）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村（居）委会联系人：         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关、事业单位工作人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　□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　□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曾任人民监督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职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　□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人大代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协委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□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届</w:t>
            </w:r>
          </w:p>
        </w:tc>
      </w:tr>
      <w:tr>
        <w:trPr>
          <w:trHeight w:val="20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992"/>
      </w:tblGrid>
      <w:tr>
        <w:trPr>
          <w:trHeight w:val="17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家庭成员及主要社会关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被推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上所填内容属实、提供材料真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本人符合听证员选任条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自愿担任听证员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名：               年   月   日</w:t>
            </w:r>
          </w:p>
        </w:tc>
      </w:tr>
      <w:tr>
        <w:trPr>
          <w:trHeight w:val="9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组织推荐意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章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联系人：        联系电话：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审查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核人：    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10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考察情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考察人：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评议情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负责人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   日</w:t>
            </w:r>
          </w:p>
        </w:tc>
      </w:tr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示情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年   月   日</w:t>
            </w:r>
          </w:p>
        </w:tc>
      </w:tr>
      <w:tr>
        <w:trPr>
          <w:trHeight w:val="1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选任机关意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99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“籍贯”按现行政区划，填写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县（市、区）。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夏银川市、宁夏吴忠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汉族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”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实际情况填写，分为以下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填写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应填写居民户口簿登记所在地，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夏回族自治区银川市兴庆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到街道门牌号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夏回族自治区银川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: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被推荐承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所在工作单位对本人所填写信息进行审核后，签署“情况属实，同意任职”，注明联系人，联系电话，加盖单位公章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5:00Z</dcterms:created>
  <dc:creator>lenovo</dc:creator>
  <dc:description/>
  <dc:language>en-US</dc:language>
  <cp:lastModifiedBy>lenovo</cp:lastModifiedBy>
  <dcterms:modified xsi:type="dcterms:W3CDTF">2022-05-17T08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176CC70784D5CBC4B1925B30EC2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