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来信</w:t>
      </w:r>
      <w:r>
        <w:rPr>
          <w:rFonts w:ascii="黑体" w:hAnsi="黑体" w:eastAsia="黑体"/>
          <w:b/>
          <w:sz w:val="36"/>
          <w:szCs w:val="36"/>
          <w:lang w:eastAsia="zh-CN"/>
        </w:rPr>
        <w:t>来访</w:t>
      </w:r>
      <w:r>
        <w:rPr>
          <w:rFonts w:ascii="黑体" w:hAnsi="黑体" w:eastAsia="黑体"/>
          <w:b/>
          <w:sz w:val="36"/>
          <w:szCs w:val="36"/>
        </w:rPr>
        <w:t>处理流程图</w:t>
      </w:r>
      <w:r>
        <w:rPr>
          <w:rFonts w:ascii="黑体" w:hAnsi="黑体" w:eastAsia="黑体"/>
          <w:b/>
          <w:sz w:val="36"/>
          <w:szCs w:val="36"/>
          <w:lang w:eastAsia="zh-CN"/>
        </w:rPr>
        <w:t>（表一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635" cy="495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9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35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635" cy="495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35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2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.4pt" to="360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635" cy="495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2pt" to="12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5.2pt" to="332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5.2pt" to="10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2pt" to="22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5.2pt" to="33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872740</wp:posOffset>
                </wp:positionV>
                <wp:extent cx="635" cy="3169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6.2pt" to="369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635" cy="495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9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5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90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635" cy="4953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64642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4.6pt" to="72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64642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4.6pt" to="162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646420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4.6pt" to="234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646420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4.6pt" to="306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0.2pt" to="305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0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368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8pt" to="23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信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来信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、登记、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、登记、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566035</wp:posOffset>
                </wp:positionV>
                <wp:extent cx="9334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次信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次信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566035</wp:posOffset>
                </wp:positionV>
                <wp:extent cx="933450" cy="3162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复信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2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复信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655695</wp:posOffset>
                </wp:positionV>
                <wp:extent cx="1047750" cy="3162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告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告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3655695</wp:posOffset>
                </wp:positionV>
                <wp:extent cx="704850" cy="3162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诉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8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诉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3655695</wp:posOffset>
                </wp:positionV>
                <wp:extent cx="704850" cy="316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8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745355</wp:posOffset>
                </wp:positionV>
                <wp:extent cx="12763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查清控告人单位、地址、被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控告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37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查清控告人单位、地址、被</w:t>
                      </w:r>
                      <w:r>
                        <w:rPr>
                          <w:sz w:val="24"/>
                          <w:lang w:eastAsia="zh-CN"/>
                        </w:rPr>
                        <w:t>控告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sz w:val="24"/>
                          <w:lang w:eastAsia="zh-CN"/>
                        </w:rPr>
                        <w:t>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45355</wp:posOffset>
                </wp:positionV>
                <wp:extent cx="9334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求署名信访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373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征求署名信访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4745355</wp:posOffset>
                </wp:positionV>
                <wp:extent cx="9334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申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37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申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了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4745355</wp:posOffset>
                </wp:positionV>
                <wp:extent cx="9334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齐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37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齐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6330315</wp:posOffset>
                </wp:positionV>
                <wp:extent cx="2076450" cy="3162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后拟处分流意见（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9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后拟处分流意见（表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来信</w:t>
      </w:r>
      <w:r>
        <w:rPr>
          <w:rFonts w:ascii="黑体" w:hAnsi="黑体" w:eastAsia="黑体"/>
          <w:b/>
          <w:sz w:val="36"/>
          <w:szCs w:val="36"/>
          <w:lang w:eastAsia="zh-CN"/>
        </w:rPr>
        <w:t>、来访</w:t>
      </w:r>
      <w:r>
        <w:rPr>
          <w:rFonts w:ascii="黑体" w:hAnsi="黑体" w:eastAsia="黑体"/>
          <w:b/>
          <w:sz w:val="36"/>
          <w:szCs w:val="36"/>
        </w:rPr>
        <w:t>处理流程图（表二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查后拟出分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查后拟出分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396240"/>
                <wp:effectExtent l="63500" t="635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来信来访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受理</w:t>
                            </w:r>
                            <w:r>
                              <w:rPr>
                                <w:lang w:eastAsia="zh-CN"/>
                              </w:rPr>
                              <w:t>司法救助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受理赔偿（复议）申请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来信来访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受理</w:t>
                      </w:r>
                      <w:r>
                        <w:rPr>
                          <w:lang w:eastAsia="zh-CN"/>
                        </w:rPr>
                        <w:t>司法救助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、受理赔偿（复议）申请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96.95pt,7.7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科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63500" t="635" r="635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5049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来信来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受理</w:t>
                            </w:r>
                            <w:r>
                              <w:rPr>
                                <w:lang w:eastAsia="zh-CN"/>
                              </w:rPr>
                              <w:t>司法救助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受理赔偿（复议）申请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来信来访登记表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受理</w:t>
                      </w:r>
                      <w:r>
                        <w:rPr>
                          <w:lang w:eastAsia="zh-CN"/>
                        </w:rPr>
                        <w:t>司法救助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受理赔偿（复议）申请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员额制检察官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员额制检察官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635"/>
                <wp:effectExtent l="635" t="63500" r="635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89.95pt,-0.0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9190</wp:posOffset>
                </wp:positionH>
                <wp:positionV relativeFrom="paragraph">
                  <wp:posOffset>10160</wp:posOffset>
                </wp:positionV>
                <wp:extent cx="561975" cy="1876425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0.8pt" to="233.9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63500" t="635" r="635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96240"/>
                <wp:effectExtent l="63500" t="635" r="635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院管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院管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转办单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转办单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306705</wp:posOffset>
                </wp:positionV>
                <wp:extent cx="635" cy="396240"/>
                <wp:effectExtent l="63500" t="635" r="635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.15pt" to="25.5pt,55.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63500" t="635" r="635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35" cy="396240"/>
                <wp:effectExtent l="63500" t="635" r="635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54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630</wp:posOffset>
                </wp:positionH>
                <wp:positionV relativeFrom="paragraph">
                  <wp:posOffset>300990</wp:posOffset>
                </wp:positionV>
                <wp:extent cx="10287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3.7pt" to="107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4325</wp:posOffset>
                </wp:positionH>
                <wp:positionV relativeFrom="paragraph">
                  <wp:posOffset>249555</wp:posOffset>
                </wp:positionV>
                <wp:extent cx="1390650" cy="5143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门逾期不回复内勤向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门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9.6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办理</w:t>
                      </w:r>
                      <w:r>
                        <w:rPr>
                          <w:sz w:val="20"/>
                          <w:szCs w:val="20"/>
                        </w:rPr>
                        <w:t>部门逾期不回复内勤向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办理</w:t>
                      </w:r>
                      <w:r>
                        <w:rPr>
                          <w:sz w:val="20"/>
                          <w:szCs w:val="20"/>
                        </w:rPr>
                        <w:t>部门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268605</wp:posOffset>
                </wp:positionV>
                <wp:extent cx="1276350" cy="3162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申办理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申办理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院其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院其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35" cy="396240"/>
                <wp:effectExtent l="63500" t="635" r="635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396240"/>
                <wp:effectExtent l="63500" t="635" r="635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35" cy="396240"/>
                <wp:effectExtent l="63500" t="635" r="635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635" cy="396240"/>
                <wp:effectExtent l="63500" t="635" r="635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事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刑事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国家</w:t>
                      </w:r>
                      <w:r>
                        <w:rPr>
                          <w:sz w:val="20"/>
                          <w:szCs w:val="20"/>
                        </w:rPr>
                        <w:t>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司法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司法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188595</wp:posOffset>
                </wp:positionV>
                <wp:extent cx="1390650" cy="31623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办理的其他信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需办理的其他信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访接待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群众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群众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63500" t="635" r="635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办检察官（接待人员）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办检察官（接待人员）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63500" t="635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386715</wp:posOffset>
                </wp:positionV>
                <wp:extent cx="1047750" cy="3162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记与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记与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63500" r="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88.95pt,7.9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63500" r="0" b="635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05.95pt,7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来访接待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来访接待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来访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来访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集体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集体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访老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访老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般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与单位、部门沟通，做好稳定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与单位、部门沟通，做好稳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与单位、部门沟通，做好协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与单位、部门沟通，做好协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与地区、单位联系，做好息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与地区、单位联系，做好息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分信访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区分信访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属本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属本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0" r="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87.95pt,23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引导来访人向相关单位直接反映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引导来访人向相关单位直接反映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汇总来访的材料作来访受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汇总来访的材料作来访受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891540"/>
                <wp:effectExtent l="63500" t="635" r="635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7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297180"/>
                <wp:effectExtent l="63500" t="635" r="635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297180"/>
                <wp:effectExtent l="63500" t="635" r="635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46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电脑作来访受理</w:t>
                            </w:r>
                            <w:r>
                              <w:rPr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录入电脑作来访受理</w:t>
                      </w:r>
                      <w:r>
                        <w:rPr>
                          <w:szCs w:val="21"/>
                        </w:rPr>
                        <w:t>受</w:t>
                      </w:r>
                      <w:r>
                        <w:rPr>
                          <w:sz w:val="20"/>
                          <w:szCs w:val="2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80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头或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口头或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头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口头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2125</wp:posOffset>
                </wp:positionH>
                <wp:positionV relativeFrom="paragraph">
                  <wp:posOffset>337185</wp:posOffset>
                </wp:positionV>
                <wp:extent cx="1276350" cy="31623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记录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6.5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记录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6905</wp:posOffset>
                </wp:positionH>
                <wp:positionV relativeFrom="paragraph">
                  <wp:posOffset>7620</wp:posOffset>
                </wp:positionV>
                <wp:extent cx="1076325" cy="1905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6pt" to="134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4830</wp:posOffset>
                </wp:positionH>
                <wp:positionV relativeFrom="paragraph">
                  <wp:posOffset>6985</wp:posOffset>
                </wp:positionV>
                <wp:extent cx="1143000" cy="2857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0.55pt" to="332.8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2:39Z</dcterms:created>
  <dc:creator>Administrator</dc:creator>
  <dc:description/>
  <dc:language>en-US</dc:language>
  <cp:lastModifiedBy/>
  <dcterms:modified xsi:type="dcterms:W3CDTF">2018-07-10T02:24:10Z</dcterms:modified>
  <cp:revision>0</cp:revision>
  <dc:subject/>
  <dc:title>来信来访处理流程图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