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2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（二）审查起诉阶段被害人诉讼权利义务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《中华人民共和国刑事诉讼法》的规定，被害人在审查起诉阶段依法享有的诉讼权利和承担的诉讼义务如下：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诉讼权利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cs="仿宋_GB2312;仿宋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要求提供作证条件和保密的权利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检察机关应当保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客观充分地提供证据的条件，并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保守秘密。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作证内容涉及国家秘密、商业秘密、个人隐私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要求保密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委托诉讼代理人和发表诉讼意见的权利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法定代理人或者近亲属有权委托一至二名律师、人民团体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所在单位推荐的人作为诉讼代理人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sz w:val="24"/>
          <w:szCs w:val="24"/>
        </w:rPr>
        <w:t>监护人、亲友</w:t>
      </w:r>
      <w:r>
        <w:rPr>
          <w:rFonts w:ascii="Times New Roman" w:hAnsi="Times New Roman" w:cs="Times New Roman" w:eastAsia="仿宋_GB2312;仿宋"/>
          <w:sz w:val="24"/>
          <w:szCs w:val="24"/>
        </w:rPr>
        <w:t>也可以作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诉讼代理人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检察机关审查案件应当听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诉讼代理人的意见。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诉讼代理人有权向检察机关提出书面意见。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使用本民族语言文字进行诉讼及获得翻译的权利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有权使用本民族语言文字进行诉讼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果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是聋、哑人或者不通晓当地通用语言文字，检察机关应当为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聘请通晓聋、哑手势或者当地通用语言文字且与本案无利害关系的人员为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提供翻译。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申请回避的权利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440" w:leader="none"/>
        </w:tabs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及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法定代理人</w:t>
      </w:r>
      <w:r>
        <w:rPr>
          <w:rFonts w:eastAsia="仿宋_GB2312;仿宋"/>
          <w:sz w:val="24"/>
        </w:rPr>
        <w:t>或者诉讼代理人</w:t>
      </w:r>
      <w:r>
        <w:rPr>
          <w:rFonts w:eastAsia="仿宋_GB2312;仿宋"/>
          <w:sz w:val="24"/>
        </w:rPr>
        <w:t>认为检察人员具有法定回避事由的，有权要求他们回避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法定代理人</w:t>
      </w:r>
      <w:r>
        <w:rPr>
          <w:rFonts w:eastAsia="仿宋_GB2312;仿宋"/>
          <w:sz w:val="24"/>
          <w:szCs w:val="24"/>
        </w:rPr>
        <w:t>或者诉讼代理人</w:t>
      </w:r>
      <w:r>
        <w:rPr>
          <w:rFonts w:ascii="Times New Roman" w:hAnsi="Times New Roman" w:cs="Times New Roman" w:eastAsia="仿宋_GB2312;仿宋"/>
          <w:sz w:val="24"/>
          <w:szCs w:val="24"/>
        </w:rPr>
        <w:t>对检察机关驳回申请回避的决定，有权申请复议一次。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知悉用作证据的鉴定意见及申请补充鉴定或者重新鉴定的权利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检察机关应当向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或者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法定代理人、近亲属或诉讼代理人</w:t>
      </w:r>
      <w:r>
        <w:rPr>
          <w:rFonts w:eastAsia="仿宋_GB2312;仿宋"/>
          <w:sz w:val="24"/>
        </w:rPr>
        <w:t>告知用作证据的鉴定意见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对于用作证据的鉴定意见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或者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eastAsia="仿宋_GB2312;仿宋"/>
          <w:sz w:val="24"/>
          <w:szCs w:val="24"/>
        </w:rPr>
        <w:t>法定代理人、近亲属、诉讼代理人</w:t>
      </w:r>
      <w:r>
        <w:rPr>
          <w:rFonts w:ascii="Times New Roman" w:hAnsi="Times New Roman" w:cs="Times New Roman" w:eastAsia="仿宋_GB2312;仿宋"/>
          <w:sz w:val="24"/>
          <w:szCs w:val="24"/>
        </w:rPr>
        <w:t>有权申请补充鉴定或者重新鉴定，但除原鉴定违反法定程序外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应当承担补充鉴定或者重新鉴定的费用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6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控告权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办案人员有侵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诉讼权利和人身侮辱的行为，或者采用羁押、暴力、威胁、引诱、欺骗等非法方法收集证据的行为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提出控告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获得保护的权利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因在诉讼中作证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或者近亲属的人身安全面临危险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请求检察机关予以保护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因在危害国家安全犯罪、恐怖活动犯罪、黑社会性质组织犯罪、毒品犯罪等案件中作证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或者近亲属的人身安全面临危险，检察机关应当依法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采取保护措施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8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知悉证明文件、核对笔录和亲笔书写陈述的权利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要求对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进行询问的检察人员向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出示证明文件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询问笔录应当交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核对。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没有阅读能力，检察人员应当向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宣读。如果记载有遗漏或者差错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要求补充或改正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请求自行书写陈述，检察人员应当准许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9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提起附带民事诉讼的权利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由于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的犯罪行为而遭受物质损失，符合法定条件的，有权向人民法院提起附带民事诉讼。提起附带民事诉讼应交民事诉状正本一份、副本二份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向人民法院提起附带民事诉讼，在必要的时候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有权申请人民法院采取保全措施。</w:t>
      </w:r>
    </w:p>
    <w:p>
      <w:pPr>
        <w:pStyle w:val="Style16"/>
        <w:numPr>
          <w:ilvl w:val="0"/>
          <w:numId w:val="0"/>
        </w:numPr>
        <w:ind w:firstLine="482"/>
        <w:outlineLvl w:val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（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10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未成年被害人的特殊权利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若未满十八周岁，询问时</w:t>
      </w:r>
      <w:r>
        <w:rPr>
          <w:rFonts w:eastAsia="仿宋_GB2312;仿宋"/>
          <w:sz w:val="24"/>
        </w:rPr>
        <w:t>将</w:t>
      </w:r>
      <w:r>
        <w:rPr>
          <w:rFonts w:eastAsia="仿宋_GB2312;仿宋"/>
          <w:sz w:val="24"/>
        </w:rPr>
        <w:t>通知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法定代理人到场，法定代理人可以代为行使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诉讼权利。无法通知，法定代理人不能到场或是共犯的，可以要求通知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其他成年亲属，所在学校、单位或者居住地的村民委员会、居民委员会、未成年人保护组织的代表到场。</w:t>
      </w:r>
    </w:p>
    <w:p>
      <w:pPr>
        <w:pStyle w:val="Style16"/>
        <w:numPr>
          <w:ilvl w:val="0"/>
          <w:numId w:val="0"/>
        </w:numPr>
        <w:ind w:firstLine="480"/>
        <w:outlineLvl w:val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被害人</w:t>
      </w:r>
      <w:r>
        <w:rPr>
          <w:rFonts w:ascii="Times New Roman" w:hAnsi="Times New Roman" w:cs="Times New Roman" w:eastAsia="仿宋_GB2312;仿宋"/>
          <w:sz w:val="24"/>
          <w:szCs w:val="24"/>
        </w:rPr>
        <w:t>若是未满十八周岁的女性，询问时应当有女工作人员在场。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 w:val="24"/>
        </w:rPr>
        <w:t>诉讼义务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作证的义务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是知道案件情况的人，都有作证的义务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如实提供证据、陈述的义务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应当如实地提供证据、陈述，诬告陷害、有意作虚假陈述或者隐匿罪证，将承担相应的法律责任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在询问笔录上签字和按要求书写陈述的义务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核对无误后，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应当在询问笔录上逐页签名、盖章或者</w:t>
      </w:r>
      <w:r>
        <w:rPr>
          <w:rFonts w:eastAsia="仿宋_GB2312;仿宋"/>
          <w:sz w:val="24"/>
        </w:rPr>
        <w:t>捺</w:t>
      </w:r>
      <w:r>
        <w:rPr>
          <w:rFonts w:eastAsia="仿宋_GB2312;仿宋"/>
          <w:sz w:val="24"/>
        </w:rPr>
        <w:t>指印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必要的时候，经检察人员要求，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应当亲笔书写陈述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24"/>
        </w:rPr>
        <w:t>接受检查的义务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应当接受为确定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某些特征或者生理状态而进行的人身检查、提取指纹信息，采集血迹、尿液等生物样本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果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是女性，检查</w:t>
      </w:r>
      <w:r>
        <w:rPr>
          <w:rFonts w:eastAsia="仿宋_GB2312;仿宋"/>
          <w:sz w:val="24"/>
          <w:lang w:eastAsia="zh-CN"/>
        </w:rPr>
        <w:t>被害人</w:t>
      </w:r>
      <w:r>
        <w:rPr>
          <w:rFonts w:eastAsia="仿宋_GB2312;仿宋"/>
          <w:sz w:val="24"/>
        </w:rPr>
        <w:t>的身体应当由女工作人员或者医师进行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若愚</cp:lastModifiedBy>
  <dcterms:modified xsi:type="dcterms:W3CDTF">2018-07-19T1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